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etition No.24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30.08.2012</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clarification/modification in the General Conditions of Tariff and Schedule of Tariff and for issuance of necessary directions to the respondent for application of Industrial Tariff to petitioner company/Telecommunication Sector as per Industry Policy-2009 of Government of Punjab.</w:t>
      </w:r>
    </w:p>
    <w:p>
      <w:pPr>
        <w:pStyle w:val="Normal"/>
        <w:ind w:left="2160" w:hanging="2160"/>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200" w:hanging="2200"/>
        <w:rPr>
          <w:rFonts w:ascii="Arial" w:hAnsi="Arial" w:cs="Arial"/>
        </w:rPr>
      </w:pPr>
      <w:r>
        <w:rPr>
          <w:rFonts w:cs="Arial" w:ascii="Arial" w:hAnsi="Arial"/>
        </w:rPr>
        <w:t>In the matter of:        M/S Indus Towers Limited, DLF, Block-F, IIIrd Floor, IT      Park, Chandigarh.</w:t>
      </w:r>
    </w:p>
    <w:p>
      <w:pPr>
        <w:pStyle w:val="Normal"/>
        <w:ind w:left="2200" w:hanging="220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b/>
        <w:t xml:space="preserve">          VERSUS</w:t>
      </w:r>
    </w:p>
    <w:p>
      <w:pPr>
        <w:pStyle w:val="Normal"/>
        <w:ind w:left="2880" w:hanging="288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tab/>
        <w:t>This petition has been filed by Indus Towers Limited, IT Park, Chandigarh. The petitioner has stated that it is a telecommunication company, having Mobile Towers in the State of Punjab and is receiving electricity supply from Punjab State Power Corporation Limited (PSPCL). The petitioner company is a telecom  industry but is  being billed under NRS / Commercial Tariff, though in General Conditions of Tariff it is not  clearly mentioned that telecom industry has to be charged  under NRS / Commercial Tari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The petitioner has submitted  that Government of Punjab, Department   of Industry and Commerce notified ‘Industrial Policy-2009’ vide Notification No.CC/NIP/2009/1547 dated 7.10.2009,  Chapter 11 of which deals with  IT/Knowledge Industry Policy 2009. IT/knowledge industry has been defined vide clause 11.6 a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w:t>
      </w:r>
      <w:r>
        <w:rPr>
          <w:rFonts w:cs="Arial" w:ascii="Arial" w:hAnsi="Arial"/>
        </w:rPr>
        <w:t xml:space="preserve">11.6 (i).    IT units refer to companies in the IT hardware, IT shoftware and other Knowledge Industry units such as Biotechnology, Nanotechnology and Telecommunications etc. IT shoftware industry includes IT software, IT services and IT enables services…………”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11.6 (iii)</w:t>
        <w:tab/>
        <w:t>Telecommunication companies  include Basic Telecom Service Providers (fixed), VSAT, Cellular (Mobile) companies, Telecom infrastructure companies, ISPs and any other value added services licenced by Ministry  of Communications and IT, Government of India”.</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rPr>
        <w:t>As per clause 11.10 (i) of the ibid policy ‘Power would be available to IT units/knowledge industrial units at industrial tariff irrespective of their location / zoning’.</w:t>
        <w:tab/>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w:t>
        <w:tab/>
        <w:t>The petitioner has further submitted that  as per Section 108 of the Electricity Act 2003, the Commission is required to take into consideration the policies framed by the State Gover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petitioner has further submitted  that in the State of Rajasthan, the telecom companies have already been categorized  as non-commercial category and have been put under ‘Bulk Supply mixed load tariff’. The petitioner has further submitted that the plea of the petitioner is not that it is a manufacturing unit  and therefore be treated under industrial category. The plea is that Government of Punjab have brought telecom companies under the ambit of industry in Industrial Policy, 2009 and have given incentives, to which it is entitled to.</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5.</w:t>
        <w:tab/>
        <w:t>The petitioner has prayed for implementation of the policy of Government of Punjab (GoP) for billing Telecom companies at par with industrial consumers. Alternatively, a separate tariff may be created for telecom sector on the pattern of Rajasthan or  be given any other relief deemed 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petition was admitted and respondents were directed to file replies vide Order dated 5.4.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The Government of Punjab, Department of Industries and Commerce filed reply dated 18.5.2011. GoP has submitted that if any company fulfills the definition of the Telecommunication as per Punjab’s Industrial Policy-2009 and using electric power only for the Telecommunication infrastructure as defined in Annexure-II of Section 6 of policy, it will be eligible  for the incentives mentioned in the policy clause No.11.10 Section (i) i.e. ‘power would be available to IT units/knowledge industrial units at Industrial Tariff irrespective of the location/zoning’.  In view of above, the Commission may allow the respondent No.1 to implement the Policy of Government of Punjab for billing the Telecommunication Company at par with industrial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PSPCL filed its reply vide C.E./ARR &amp; TR memo No.5348/Sr.Xen/TR-5/462 dated 04.05.2011 and submitted that PSPCL had filed a petition No. 2 of 2011 to the Commission regarding conversion of cellular Mobile Tower connections from NRS category to industrial category, in which the Commission passed Order dated 25.01.2011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issue already stands decided by the Commission in its Tariff Order of 2006-07 and subsequently by the Appellate Tribunal for Electricity in its Order dated October 4, 2007 in Appeal No.116 of 2006. In the light of the above, the present petition is not maintainable and as such dismissed”.</w:t>
      </w:r>
    </w:p>
    <w:p>
      <w:pPr>
        <w:pStyle w:val="Normal"/>
        <w:spacing w:lineRule="auto" w:line="360"/>
        <w:jc w:val="both"/>
        <w:rPr>
          <w:rFonts w:ascii="Arial" w:hAnsi="Arial" w:cs="Arial"/>
        </w:rPr>
      </w:pPr>
      <w:r>
        <w:rPr>
          <w:rFonts w:cs="Arial" w:ascii="Arial" w:hAnsi="Arial"/>
        </w:rPr>
        <w:tab/>
        <w:t>PSPCL prayed that the Commission may decide the petition as deemed fit in view of the facts of the cas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pPr>
      <w:r>
        <w:rPr>
          <w:rFonts w:cs="Arial" w:ascii="Arial" w:hAnsi="Arial"/>
        </w:rPr>
        <w:t xml:space="preserve">The petition was taken up on 18.05.2011 and after hearing  the parties,  </w:t>
      </w:r>
    </w:p>
    <w:p>
      <w:pPr>
        <w:pStyle w:val="Normal"/>
        <w:spacing w:lineRule="auto" w:line="360"/>
        <w:jc w:val="both"/>
        <w:rPr/>
      </w:pPr>
      <w:r>
        <w:rPr>
          <w:rFonts w:eastAsia="Arial" w:cs="Arial" w:ascii="Arial" w:hAnsi="Arial"/>
        </w:rPr>
        <w:t xml:space="preserve"> </w:t>
      </w:r>
      <w:r>
        <w:rPr>
          <w:rFonts w:cs="Arial" w:ascii="Arial" w:hAnsi="Arial"/>
        </w:rPr>
        <w:t>the Commission observed that in  its order in Appeal No.116 of 2006 dated October 4, 2007, the Appellate Tribunal for Electricity has decided that  in view of the decision of the Apex Court in Bharat Sanchar Nigam Limited &amp; Anr. Versus  Union of India &amp; Ors. (2006) 3 SCC 1,  Telecommunication Service Providers like BSNL are not entitled to industrial tariff being a service provider and not industry. On the other hand Punjab Government Industrial Policy 2009 (which includes IT/Knowledge Industries Policy 2009 covering Telecommunication Services) lays down that  industrial tariff be applied to Telecommunication Service Providers like the  petitioners. In view of this conflicting position, it was decided  vide Order dated 19.05.2011 that Government of Punjab, Department of Industries and Commerce be requested to confirm as to whether the Punjab Government shall bear the difference between the NRS and industrial tariff applicable to all the consumers in the State of Punjab and pay subsidy to PSPC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 xml:space="preserve"> GoP, Department of Industries and Commerce vide No.US/PSPCL/2011/2580 dated 27.06.2011, sought time to file reply  to the Order of the Commission dated 19.05.2011 and memo No.1434-36 dated 19.05.2011. Later the Principal Secretary of Government of Punjab, Department of Industries and Commerce intimated vide letter dated 9.8.2011 that the matter was under consideration of the authorities concerned and requested for more time to file reply to the petition and the query of the Commission regarding bearing the subsidy. GoP, Department of Industries and Commerce yet again vide No.US/PSPCL/2001/3501 dated 26.9.2011 sought another extension for filing reply. The GoP, Department of Industries and Commerce vide memo No. 4040 dated 04.11.2011 and memo No.US/CO(PSPCL)/2011/4414 dated 08.12.2011  intimated  that a meeting had been held on the matter under the chairmanship of Chief Secretary, Punjab, on 31.10.2011 and it had been decided to know the incentives being given by other adjoining States and requested for more time for filing the reply. The Commission vide Order dated 14.12.2011 advised the GoP Department of Industries and Commerce to take up with respective Distribution Utilities (Vidyut Vitran Nigams Ltd.) to get the information expeditiously and ensure that the reply is filed by 24.01.2012.  It was intimated by the Principal Secretary, Department of Industries and Commerce, GoP vide No.US/CO/PSPCL/2012/211 dated 23.01.2012 that Code of Conduct had come into force due to then ensuing General Elections in the State and requested for adjourning the matter for a long date for filing the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 xml:space="preserve">During hearing on 31.01.2012, the petitioner requested for time to file written submissions.  The petitioner was directed to file written submissions by 21.02.2012  vide Order dated 06.02.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The GoP Department of Industries and Commerce vide memo No.US/CO(PSPCL)/2012/517 dated  23.02.2012 intimated that the subject cited case related to implementation of Industrial Policy-2009 and  code of conduct was already in force due to general elections in the State of Punjab and requested to give sufficiently long date for filing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w:t>
        <w:tab/>
        <w:t>The Commission directed the Govt. of Punjab, Department of Industries and Commerce vide Order dated 05.03.2012 to file reply before next date of hearing fixed for 10.04.2012 as a last opportunity.  The petitioner was also directed to  file written arguments before next date of hearing, fixed for 10.04.2012. GoP vide memo No.US/CO(PSPCL)/2012/Spl.1 dated 10.04.2012 intimated that a meeting under the chairmanship of the Chief Secretary, Punjab was held on 03.04.2012 but the issue could not be decided conclusively. GoP requested for more time to file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 xml:space="preserve">During hearing on 10.04.2012 the petitioner submitted that the electricity consumers of Mobile Towers were treated as a distinct category for the  purpose of tariff in the State of Rajasthan. The Commission directed the petitioner to file copy of the notification / Order in respect of this submission by 02.05.2012. The petitioner and PSPCL were further directed to file the position in respect of category and tariff applicable for Mobile Towers in other States, especially neighbouring States. PSPCL was further directed to submit by 02.05.2012 a statement giving details of financial loss in case prayer of the petitioner was accep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tab/>
        <w:t>The GoP Department of Industries and Commerce vide memo No.US/CO(PSPCL)/2012/1606 dated 04.05.2012 intimated  that as per proceedings of meeting held on 03.04.2012 under the chairmanship of Chief Secretary, Punjab, some relevant information regarding subject cited petition was  required from the Ministry of Micro, Small &amp; Medium Enterprises and  GOI  had been requested vide letter No.1521 dated 30.04.2012 to supply the same. As Ministry of Micro, Small &amp; Medium Enterprises, GOI might take some time to supply the requisite information. GoP   requested to grant some more time for filing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w:t>
        <w:tab/>
        <w:t>PSPCL filed additional submissions vide memo No.5360/Sr.Xen/TR-5/462 dated 07.05.2012 giving detail in annotated form of tariff applicable for Mobile Towers in Punjab, Rajasthan, Delhi, Himachal Pradesh and Haryana. PSPCL submitted that telecom industry in neighbouring States either comes under commercial or non-domestic category. No financial implication  was worked out by PSPCL, as the tariff applicable to telecom towers in neighbouring States also falls “under the non-domestic or commercial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w:t>
        <w:tab/>
        <w:t>The GoP Department of Industries and Commerce vide memo No.US/CO(PSPCL)/2012/2662 dated 27.06.2012 again intimated that their office was in constant touch with the Ministry of Micro, Small &amp; Medium Enterprises, GOI and certain clarifications had been sought from the Ministry of Micro, Small &amp; Medium Enterprises.  GoP requested to grant some more time for filing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tab/>
        <w:t>After hearing the matter on 03.07.2012, the Commission decided to close the hearing of the petition and directed PSPCL and the petitioner to file written submissions by 09.07.2012. Order was reserved. PSPCL filed  additional submissions vide memo No.5533/Sr.Xen/TR-5/462 dated 06.07.2012 in compliance with Order dated 09.05.2012 of the Commission. The petitioner filed its written arguments vide letter dated 09.07.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     The issues before the Commission in this petition are only two, namely, </w:t>
      </w:r>
    </w:p>
    <w:p>
      <w:pPr>
        <w:pStyle w:val="Normal"/>
        <w:numPr>
          <w:ilvl w:val="1"/>
          <w:numId w:val="2"/>
        </w:numPr>
        <w:spacing w:lineRule="auto" w:line="360"/>
        <w:jc w:val="both"/>
        <w:rPr>
          <w:rFonts w:ascii="Arial" w:hAnsi="Arial" w:cs="Arial"/>
        </w:rPr>
      </w:pPr>
      <w:r>
        <w:rPr>
          <w:rFonts w:cs="Arial" w:ascii="Arial" w:hAnsi="Arial"/>
        </w:rPr>
        <w:t xml:space="preserve">Whether the petitioner is an Industry and supply to Telecom Infrastructure and Mobile Towers falls under Industrial category or NRS / Commercial category or not ? and </w:t>
      </w:r>
    </w:p>
    <w:p>
      <w:pPr>
        <w:pStyle w:val="Normal"/>
        <w:numPr>
          <w:ilvl w:val="1"/>
          <w:numId w:val="2"/>
        </w:numPr>
        <w:spacing w:lineRule="auto" w:line="360"/>
        <w:jc w:val="both"/>
        <w:rPr>
          <w:rFonts w:ascii="Arial" w:hAnsi="Arial" w:cs="Arial"/>
        </w:rPr>
      </w:pPr>
      <w:r>
        <w:rPr>
          <w:rFonts w:cs="Arial" w:ascii="Arial" w:hAnsi="Arial"/>
        </w:rPr>
        <w:t>Whether industrial tariff is to be allowed to the petitioner as per Industrial Policy-2009 notified by the Government of Punjab without subsidy or no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mmission has gone through the pleadings of the petitioners and PSPCL. The issue regarding Telecommunication services, whether basic or cellular including  radio paging domestic, satellite service, net work of trunking, broadband network and internet services fall within the purview of term industrial undertaking or not, had been decided by Hon’ble APTEL in negative in Appeal No.116 of 2006 vide judgement dated October 4, 2007. The Appellate Tribunal for Electricity held that in view of decision of the Supreme Court in Bharat Sanchar Nigam Ltd. and Anr. Vs Union of India &amp; Others (2006) 3 SCC 1, argument that BSNL, appellant in Appeal No.116 of 2006 was an industry and ought not be placed in the category of NRS, can not be accepted. This Commission decided the petition No.2 of 2011 filed by PSPCL regarding converting existing and newly applied power connections of cellular  mobile phone tower sites from NRS to ‘Industrial Category’ as under:</w:t>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issue already stands decided by the Commission in Tariff Order of 2006-07 and subsequently by the Appellate Tribunal for Electricity in its Order dated October 4, 2007 in Appeal No.116 of 2006. In the light of the same the present petition is not maintainable and as such dismissed.</w:t>
      </w:r>
    </w:p>
    <w:p>
      <w:pPr>
        <w:pStyle w:val="Normal"/>
        <w:spacing w:lineRule="auto" w:line="360"/>
        <w:ind w:left="720" w:firstLine="810"/>
        <w:jc w:val="both"/>
        <w:rPr>
          <w:rFonts w:ascii="Arial" w:hAnsi="Arial" w:cs="Arial"/>
        </w:rPr>
      </w:pPr>
      <w:r>
        <w:rPr>
          <w:rFonts w:cs="Arial" w:ascii="Arial" w:hAnsi="Arial"/>
        </w:rPr>
        <w:t>Notice under Section 142 of the Electricity Act 2003 be issued to PSPCL for issuing Commercial Circular No.9 of 2009 dated 16.2.2009 without approval of the Commi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etitioner also submitted that on the basis of load factor, power factor and total consumption being very high, telecom services qualify to be categorized as industry. This issue was raised by the appellant in Appeal No.116 of 2006 before the APTEL and Hon’ble APTEL had held as under:-</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540"/>
        <w:jc w:val="both"/>
        <w:rPr>
          <w:rFonts w:ascii="Arial" w:hAnsi="Arial" w:cs="Arial"/>
        </w:rPr>
      </w:pPr>
      <w:r>
        <w:rPr>
          <w:rFonts w:cs="Arial" w:ascii="Arial" w:hAnsi="Arial"/>
        </w:rPr>
        <w:t>“</w:t>
      </w:r>
      <w:r>
        <w:rPr>
          <w:rFonts w:cs="Arial" w:ascii="Arial" w:hAnsi="Arial"/>
        </w:rPr>
        <w:t xml:space="preserve">6.   We have considered the submission of the learned counsel for the appellant. Section 62 of the Electricity Act 2003 deals with the determination of tariff. Sub section  (3) of Section 62, </w:t>
      </w:r>
      <w:r>
        <w:rPr>
          <w:rFonts w:cs="Arial" w:ascii="Arial" w:hAnsi="Arial"/>
          <w:i/>
        </w:rPr>
        <w:t xml:space="preserve">Inter alia, </w:t>
      </w:r>
      <w:r>
        <w:rPr>
          <w:rFonts w:cs="Arial" w:ascii="Arial" w:hAnsi="Arial"/>
        </w:rPr>
        <w:t>provides that the consumers will not be shown undue preference by the Commission while determining the tariff under the Act, but they may be differentiated according to their load factor, power factor, voltage, total consumption of electricity during any specified period or at time at which supplies are required or the geographical position of any area, the nature of supply and the purpose for which the supply is required. In other words, categorization of consumers is possible. On the basis provided in sub section (3) of Section 62, it is for the Commission to decide, the category in which a consumer should be placed. The arguments of the learned counsel that the offices and telephone exchanges of the appellant should be treated as an industry, in view of the provisions of the Finance Act, Industrial Disputes Act, Factories Act and Employees’ State Insurance Act, can not be accepted. The categorization, as already pointed out, depends upon the factors which are relevant to the Electricity Act, 2003 particularly, sub section (3) of Section 62. It is possible that the appellant may fall under the category of ‘Industry’ on applying the meaning of term ‘Industry’ as it is found in the other Statutes but that can not be the basis to determine whether the appellant is to be charged tariff by treating it as an industry. The appellant has not shown any violation of the Electricity Act, 2003 or the Regulations framed thereunder in charging the tariff from it under the non-residential supply categ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mmission therefore holds that Mobile Towers / Telecommunication Infrastructure is not an Industry and has been correctly put under the NRS category for application of tariff accordingly.</w:t>
      </w:r>
    </w:p>
    <w:p>
      <w:pPr>
        <w:pStyle w:val="Normal"/>
        <w:spacing w:lineRule="auto" w:line="360"/>
        <w:jc w:val="both"/>
        <w:rPr>
          <w:rFonts w:ascii="Arial" w:hAnsi="Arial" w:cs="Arial"/>
        </w:rPr>
      </w:pPr>
      <w:r>
        <w:rPr>
          <w:rFonts w:cs="Arial" w:ascii="Arial" w:hAnsi="Arial"/>
          <w:b/>
        </w:rPr>
        <w:tab/>
      </w:r>
      <w:r>
        <w:rPr>
          <w:rFonts w:cs="Arial" w:ascii="Arial" w:hAnsi="Arial"/>
        </w:rPr>
        <w:t>Regarding issue No. (ii) i.e. whether industrial tariff is to be allowed to the petitioner, a telecommunication service company, for supply to Mobile Towers and Telecommunications infrastructure, in view of ‘Industrial Policy 2009’ of Govt. of Punjab, Department of Industries and Commerce or not, the Commission observes that Section 65 of the Electricity Act, 2003 provides as under:-</w:t>
      </w:r>
    </w:p>
    <w:p>
      <w:pPr>
        <w:pStyle w:val="Normal"/>
        <w:spacing w:lineRule="auto" w:line="360"/>
        <w:ind w:left="855" w:hanging="0"/>
        <w:jc w:val="both"/>
        <w:rPr>
          <w:rFonts w:ascii="Arial" w:hAnsi="Arial" w:cs="Arial"/>
        </w:rPr>
      </w:pPr>
      <w:r>
        <w:rPr>
          <w:rFonts w:cs="Arial" w:ascii="Arial" w:hAnsi="Arial"/>
        </w:rPr>
        <w:t>“</w:t>
      </w:r>
      <w:r>
        <w:rPr>
          <w:rFonts w:cs="Arial" w:ascii="Arial" w:hAnsi="Arial"/>
        </w:rPr>
        <w:t>65.   Provision of subsidy by State Government.- If the State Government requires the grant of any subsidy to any consumer or class of consumers in the tariff determined by the State Commission under section 62, the State Government shall, notwithstanding any direction which may be given under section 108, pay, in advance and in such manner as may be specified, the amount to compensate the person affected by the grant of subsidy in the manner the State Commission may direct, as a condition for the licence or any other person concerned to implement the subsidy provided for by the State Government.</w:t>
      </w:r>
    </w:p>
    <w:p>
      <w:pPr>
        <w:pStyle w:val="Normal"/>
        <w:spacing w:lineRule="auto" w:line="360"/>
        <w:ind w:left="900" w:firstLine="930"/>
        <w:jc w:val="both"/>
        <w:rPr>
          <w:rFonts w:ascii="Arial" w:hAnsi="Arial" w:cs="Arial"/>
        </w:rPr>
      </w:pPr>
      <w:r>
        <w:rPr>
          <w:rFonts w:cs="Arial" w:ascii="Arial" w:hAnsi="Arial"/>
        </w:rPr>
        <w:t>Provided that no such direction of the State Government shall be operative if the payment is not made in accordance with the provisions contained in this section and the tariff fixed by the State Commission shall be applicable from the date of issue of orders by the Commission in this regard”.</w:t>
      </w:r>
    </w:p>
    <w:p>
      <w:pPr>
        <w:pStyle w:val="Normal"/>
        <w:spacing w:lineRule="auto" w:line="360"/>
        <w:ind w:left="720" w:firstLine="930"/>
        <w:jc w:val="both"/>
        <w:rPr>
          <w:rFonts w:ascii="Arial" w:hAnsi="Arial" w:cs="Arial"/>
        </w:rPr>
      </w:pPr>
      <w:r>
        <w:rPr>
          <w:rFonts w:cs="Arial" w:ascii="Arial" w:hAnsi="Arial"/>
        </w:rPr>
      </w:r>
    </w:p>
    <w:p>
      <w:pPr>
        <w:pStyle w:val="Normal"/>
        <w:spacing w:lineRule="auto" w:line="360"/>
        <w:ind w:hanging="100"/>
        <w:jc w:val="both"/>
        <w:rPr>
          <w:rFonts w:ascii="Arial" w:hAnsi="Arial" w:cs="Arial"/>
        </w:rPr>
      </w:pPr>
      <w:r>
        <w:rPr>
          <w:rFonts w:eastAsia="Arial" w:cs="Arial" w:ascii="Arial" w:hAnsi="Arial"/>
        </w:rPr>
        <w:t xml:space="preserve"> </w:t>
      </w:r>
      <w:r>
        <w:rPr>
          <w:rFonts w:cs="Arial" w:ascii="Arial" w:hAnsi="Arial"/>
        </w:rPr>
        <w:t xml:space="preserve">There is no doubt that State Government can subsidize any category of consumers but it has to compensate the supplier in the manner the Commission may direct. Accordingly the Commission requested the Government of Punjab, Department of Industries and Commerce to confirm as to whether the Punjab Government shall bear the difference between the NRS and industrial tariff applicable to all the consumers like the petitioner in the State of Punjab and pay subsidy to PSPCL, if the petition is allowed in view of ‘Industrial Policy 2009’ notified by the Govt. of Punjab. As brought out in preceding paras, Government of Punjab, Department of Industries and Commerce did not respond even after getting the hearings adjourned a  number of times for about a year. The Commission further notes that in other States of the country the Mobile Towers and Telecommunication services also fall under the NRS / commercial category for tariff purpose. No doubt certain Commissions in States like Rajasthan, Madhya Pradesh and Orissa have provided certain tariff incentives to the Mobile Tower and other Telecommunication Infrastructure, but that does not ipso-facto entitles the petitioner also to be categorized as Industry or ‘Mixed load Tariff’ category.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The issue regarding charging  of industrial tariff rather than NRS tariff stand rejected by the Commission in its Tariff Order for FY 2006-07, while dealing the objections/request of BSNL. There is no basis for the Commission to review its earlier Order. Evidently allowing Industrial Tariff for Telecommunication Infrastructure / Mobile Towers as per ‘Industrial Policy, 2009,’ of Govt. of Punjab can be considered by the Commission only in the event of GoP’s commitment to bear difference in NRS and Industrial Tariff for Telecommunication Industry in the State for which GoP has not given any commitment, so far.</w:t>
      </w:r>
    </w:p>
    <w:p>
      <w:pPr>
        <w:pStyle w:val="Normal"/>
        <w:spacing w:lineRule="auto" w:line="360"/>
        <w:ind w:left="720" w:firstLine="93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petition is accordingly disposed of.</w:t>
      </w:r>
    </w:p>
    <w:p>
      <w:pPr>
        <w:pStyle w:val="Normal"/>
        <w:spacing w:lineRule="auto" w:line="360"/>
        <w:ind w:left="720" w:hanging="0"/>
        <w:jc w:val="both"/>
        <w:rPr>
          <w:rFonts w:ascii="Arial" w:hAnsi="Arial" w:cs="Arial"/>
        </w:rPr>
      </w:pPr>
      <w:r>
        <w:rPr>
          <w:rFonts w:cs="Arial" w:ascii="Arial" w:hAnsi="Arial"/>
        </w:rPr>
      </w:r>
    </w:p>
    <w:p>
      <w:pPr>
        <w:pStyle w:val="Normal"/>
        <w:ind w:left="720" w:hanging="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ab/>
        <w:t>Sd/-</w:t>
        <w:tab/>
        <w:tab/>
        <w:tab/>
        <w:tab/>
        <w:t>Sd/-</w:t>
      </w:r>
    </w:p>
    <w:p>
      <w:pPr>
        <w:pStyle w:val="Normal"/>
        <w:ind w:left="-202" w:hanging="0"/>
        <w:rPr/>
      </w:pPr>
      <w:r>
        <w:rPr>
          <w:rFonts w:eastAsia="Arial" w:cs="Arial" w:ascii="Arial" w:hAnsi="Arial"/>
          <w:b/>
        </w:rPr>
        <w:t xml:space="preserve">  </w:t>
      </w:r>
      <w:r>
        <w:rPr>
          <w:rFonts w:cs="Arial" w:ascii="Arial" w:hAnsi="Arial"/>
          <w:b/>
        </w:rPr>
        <w:t>(Gurinderjit Singh)</w:t>
        <w:tab/>
        <w:t xml:space="preserve">                    (Virinder Singh)</w:t>
        <w:tab/>
        <w:t xml:space="preserve">           (Romila Dubey)</w:t>
      </w:r>
    </w:p>
    <w:p>
      <w:pPr>
        <w:pStyle w:val="Normal"/>
        <w:ind w:left="-202" w:hanging="0"/>
        <w:rPr>
          <w:rFonts w:ascii="Arial" w:hAnsi="Arial" w:cs="Arial"/>
          <w:b/>
          <w:b/>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eastAsia="Arial" w:cs="Arial" w:ascii="Arial" w:hAnsi="Arial"/>
          <w:b/>
        </w:rPr>
        <w:t xml:space="preserve">   </w:t>
      </w:r>
      <w:r>
        <w:rPr>
          <w:rFonts w:cs="Arial" w:ascii="Arial" w:hAnsi="Arial"/>
          <w:b/>
        </w:rPr>
        <w:t>Chandigarh</w:t>
      </w:r>
    </w:p>
    <w:p>
      <w:pPr>
        <w:pStyle w:val="Normal"/>
        <w:ind w:left="-200" w:hanging="0"/>
        <w:rPr/>
      </w:pPr>
      <w:r>
        <w:rPr>
          <w:rFonts w:eastAsia="Arial" w:cs="Arial" w:ascii="Arial" w:hAnsi="Arial"/>
          <w:b/>
        </w:rPr>
        <w:t xml:space="preserve">   </w:t>
      </w:r>
      <w:r>
        <w:rPr>
          <w:rFonts w:cs="Arial" w:ascii="Arial" w:hAnsi="Arial"/>
          <w:b/>
        </w:rPr>
        <w:t>Dated:  30.08.2012</w:t>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1"/>
      <w:numFmt w:val="decimal"/>
      <w:lvlText w:val="%1."/>
      <w:lvlJc w:val="left"/>
      <w:pPr>
        <w:tabs>
          <w:tab w:val="num" w:pos="713"/>
        </w:tabs>
        <w:ind w:left="713" w:hanging="720"/>
      </w:pPr>
      <w:rPr/>
    </w:lvl>
    <w:lvl w:ilvl="1">
      <w:start w:val="1"/>
      <w:numFmt w:val="lowerRoman"/>
      <w:lvlText w:val="(%2)"/>
      <w:lvlJc w:val="left"/>
      <w:pPr>
        <w:tabs>
          <w:tab w:val="num" w:pos="1433"/>
        </w:tabs>
        <w:ind w:left="1433" w:hanging="720"/>
      </w:pPr>
      <w:rPr/>
    </w:lvl>
    <w:lvl w:ilvl="2">
      <w:start w:val="1"/>
      <w:numFmt w:val="lowerRoman"/>
      <w:lvlText w:val="%3."/>
      <w:lvlJc w:val="right"/>
      <w:pPr>
        <w:tabs>
          <w:tab w:val="num" w:pos="1793"/>
        </w:tabs>
        <w:ind w:left="1793" w:hanging="180"/>
      </w:pPr>
    </w:lvl>
    <w:lvl w:ilvl="3">
      <w:start w:val="1"/>
      <w:numFmt w:val="decimal"/>
      <w:lvlText w:val="%4."/>
      <w:lvlJc w:val="left"/>
      <w:pPr>
        <w:tabs>
          <w:tab w:val="num" w:pos="2513"/>
        </w:tabs>
        <w:ind w:left="2513" w:hanging="360"/>
      </w:pPr>
    </w:lvl>
    <w:lvl w:ilvl="4">
      <w:start w:val="1"/>
      <w:numFmt w:val="lowerLetter"/>
      <w:lvlText w:val="%5."/>
      <w:lvlJc w:val="left"/>
      <w:pPr>
        <w:tabs>
          <w:tab w:val="num" w:pos="3233"/>
        </w:tabs>
        <w:ind w:left="3233" w:hanging="360"/>
      </w:pPr>
    </w:lvl>
    <w:lvl w:ilvl="5">
      <w:start w:val="1"/>
      <w:numFmt w:val="lowerRoman"/>
      <w:lvlText w:val="%6."/>
      <w:lvlJc w:val="right"/>
      <w:pPr>
        <w:tabs>
          <w:tab w:val="num" w:pos="3953"/>
        </w:tabs>
        <w:ind w:left="3953" w:hanging="180"/>
      </w:pPr>
    </w:lvl>
    <w:lvl w:ilvl="6">
      <w:start w:val="1"/>
      <w:numFmt w:val="decimal"/>
      <w:lvlText w:val="%7."/>
      <w:lvlJc w:val="left"/>
      <w:pPr>
        <w:tabs>
          <w:tab w:val="num" w:pos="4673"/>
        </w:tabs>
        <w:ind w:left="4673" w:hanging="360"/>
      </w:pPr>
    </w:lvl>
    <w:lvl w:ilvl="7">
      <w:start w:val="1"/>
      <w:numFmt w:val="lowerLetter"/>
      <w:lvlText w:val="%8."/>
      <w:lvlJc w:val="left"/>
      <w:pPr>
        <w:tabs>
          <w:tab w:val="num" w:pos="5393"/>
        </w:tabs>
        <w:ind w:left="5393" w:hanging="360"/>
      </w:pPr>
    </w:lvl>
    <w:lvl w:ilvl="8">
      <w:start w:val="1"/>
      <w:numFmt w:val="lowerRoman"/>
      <w:lvlText w:val="%9."/>
      <w:lvlJc w:val="right"/>
      <w:pPr>
        <w:tabs>
          <w:tab w:val="num" w:pos="6113"/>
        </w:tabs>
        <w:ind w:left="61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1:00Z</dcterms:created>
  <dc:creator>Admin</dc:creator>
  <dc:description/>
  <dc:language>en-US</dc:language>
  <cp:lastModifiedBy>Admin</cp:lastModifiedBy>
  <cp:lastPrinted>2012-08-28T14:17:00Z</cp:lastPrinted>
  <dcterms:modified xsi:type="dcterms:W3CDTF">2012-08-30T08:16:00Z</dcterms:modified>
  <cp:revision>86</cp:revision>
  <dc:subject/>
  <dc:title/>
</cp:coreProperties>
</file>